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29.09.2014г. №3320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в многоквартирном доме № 16 кор.1 по пр. </w:t>
      </w:r>
      <w:r>
        <w:rPr>
          <w:u w:val="single"/>
        </w:rPr>
        <w:t>Ломоносова</w:t>
      </w:r>
      <w:r>
        <w:rPr/>
        <w:t>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center"/>
        <w:rPr/>
      </w:pPr>
      <w:r>
        <w:rPr/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пр. Ломоносова, д.16 кор.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5. Степень износа по данным государственного технического учета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есть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27 (147 комнат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12023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2972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(общая площадь квартир)  2679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293,1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202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820,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185"/>
        <w:gridCol w:w="3636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ые ж/бетонные блоки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глубокие трещины искривление горизонтальных линий цоколя износ 25% 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ные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отпадение штукатурки  износ 35%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 оштукатуренны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етонные 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протечек  трещины отпадение штукатурки  износ 30%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 xml:space="preserve">Отколы трещины протечки ослабление крепления листов износ 60% 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отепленные окрашенные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 и просадки местами истертости  износ 60%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русы оконных переплетов поражены гнилью переплеты расшатаны коробки повреждены износ 60%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м/окрас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повреждения штукатурк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нение, загрязнение  окрасочного сло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 60%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, повреждения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Проводка с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ородской сет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запорной арматуры следы ремонтов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6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ртости трещины  износ 5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</w:t>
        <w:tab/>
        <w:tab/>
        <w:tab/>
        <w:t>А.Ю. Старостин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16:00Z</dcterms:created>
  <dc:creator>Пользователь</dc:creator>
  <dc:description/>
  <cp:keywords/>
  <dc:language>en-US</dc:language>
  <cp:lastModifiedBy>alekseevaiv2</cp:lastModifiedBy>
  <dcterms:modified xsi:type="dcterms:W3CDTF">2014-09-29T07:10:00Z</dcterms:modified>
  <cp:revision>4</cp:revision>
  <dc:subject/>
  <dc:title>Утвержден</dc:title>
</cp:coreProperties>
</file>